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  <w:t xml:space="preserve">REVIEW FORM </w:t>
      </w:r>
    </w:p>
    <w:p>
      <w:pPr>
        <w:pStyle w:val="Normal"/>
        <w:jc w:val="center"/>
        <w:rPr>
          <w:color w:val="000000"/>
          <w:sz w:val="32"/>
          <w:szCs w:val="32"/>
          <w:lang w:val="pl-PL"/>
        </w:rPr>
      </w:pPr>
      <w:r>
        <w:rPr>
          <w:color w:val="000000"/>
          <w:sz w:val="32"/>
          <w:szCs w:val="32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Paper title:</w:t>
      </w:r>
      <w:r>
        <w:rPr>
          <w:color w:val="000000"/>
          <w:sz w:val="2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Opinion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20"/>
        </w:rPr>
        <w:t xml:space="preserve">Please rate the following: (1 = very good) (2 = almost good) (3 = fair) (4 = poor) (5 = unacceptable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</w:tblGrid>
      <w:tr>
        <w:trPr>
          <w:trHeight w:val="49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riginality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</w:tr>
      <w:tr>
        <w:trPr>
          <w:trHeight w:val="49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Contribution to the Field: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</w:tr>
      <w:tr>
        <w:trPr>
          <w:trHeight w:val="49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Technical Quality: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</w:tr>
      <w:tr>
        <w:trPr>
          <w:trHeight w:val="49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Clarity of Presentation 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</w:tr>
      <w:tr>
        <w:trPr>
          <w:trHeight w:val="49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Depth of Research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</w:tr>
      <w:tr>
        <w:trPr>
          <w:trHeight w:val="52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Bibliography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Decisio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42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CCEPT AS IS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42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CCEPT WITH MINOR REVISIONS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Please indicate revisions requested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42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CCEPT WITH MAJOR REVISIONS (RE-REVIEW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Please indicate revisions requested)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42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EJECT BUT ENCOURAGE RE-SUBMISSION AFTER THE WORK IS MORE DEVELOPED  </w:t>
      </w:r>
    </w:p>
    <w:p>
      <w:pPr>
        <w:pStyle w:val="Normal"/>
        <w:jc w:val="both"/>
        <w:rPr/>
      </w:pPr>
      <w:r>
        <w:rPr/>
        <w:t xml:space="preserve">(Please give suggestions for development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42"/>
        </w:rPr>
        <w:t>□</w:t>
      </w:r>
      <w:r>
        <w:rPr>
          <w:rFonts w:eastAsia="Times New Roman"/>
          <w:color w:val="000000"/>
        </w:rPr>
        <w:t xml:space="preserve"> </w:t>
      </w:r>
      <w:r>
        <w:rPr/>
        <w:t xml:space="preserve">REJECT </w:t>
      </w:r>
    </w:p>
    <w:p>
      <w:pPr>
        <w:pStyle w:val="Normal"/>
        <w:jc w:val="both"/>
        <w:rPr/>
      </w:pPr>
      <w:r>
        <w:rPr/>
        <w:t xml:space="preserve">(Please indicate major disadvantages of the manuscrip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dditional comments </w:t>
      </w:r>
      <w:r>
        <w:rPr>
          <w:color w:val="000000"/>
        </w:rPr>
        <w:t>(optional)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Reviewer: </w:t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56:00Z</dcterms:created>
  <dc:creator>Jakub Żak</dc:creator>
  <dc:description/>
  <cp:keywords/>
  <dc:language>en-US</dc:language>
  <cp:lastModifiedBy>gotow</cp:lastModifiedBy>
  <dcterms:modified xsi:type="dcterms:W3CDTF">2021-09-05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